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iversary of British Car Club of WNY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Sunday, May 3, 2020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5:30 p.m. cash bar</w:t>
      </w:r>
    </w:p>
    <w:p>
      <w:pPr>
        <w:pStyle w:val="NoSpacing"/>
        <w:jc w:val="center"/>
        <w:rPr/>
      </w:pPr>
      <w:r>
        <w:rPr>
          <w:sz w:val="28"/>
          <w:szCs w:val="28"/>
        </w:rPr>
        <w:t>6:30 p.m. dinner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At Ellden’s Grill and Banquet (River Oaks Golf Course)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201 Whitehaven Road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Grand Island NY 14072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4"/>
          <w:szCs w:val="24"/>
        </w:rPr>
        <w:t xml:space="preserve">Please join us as we celebrate 30 years of the British Car Club at Ellden’s Grill and Banquet.  There will be a cash bar available.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is will be buffet style.  It will include the following item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ssorted salad greens and vegetable garnishe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Farfalle seasonal salad (pasta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Fresh frui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Roasted sweet and spicy chicke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liced angus beef with ju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enne pasta with choice of sauc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easonal vegetabl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Roasted Potato blis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Rolls and butter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Vanilla ice cream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Included with this buffet is coffee, tea or soda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ost of this dinner is $30.00 per person.  We will need you to complete the form below prior to April 21</w:t>
      </w:r>
      <w:bookmarkStart w:id="0" w:name="_GoBack"/>
      <w:bookmarkEnd w:id="0"/>
      <w:r>
        <w:rPr>
          <w:sz w:val="28"/>
          <w:szCs w:val="28"/>
        </w:rPr>
        <w:t>, 2020 so that we can let the restaurant know how many of us will be attending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 _ _ _ _ _ _ _ _ _ _ _ _ _ _ _ _ _ _ _ _ _ _ _ _ _ _ _ _ _ _ _ _ _ _ _ _ _ _ _ _ _ _ 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4"/>
          <w:szCs w:val="24"/>
        </w:rPr>
        <w:t>Please return this portion to Celeste Kray, 30 Belvoir Road, Williamsville NY 14221 by Tuesday, April 21, 2020.  Need prior to date of dinner for restaurant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Number of attendees 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Check made out to British Car Club.  Cost: $30.00 per perso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mount of check:  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If you have specific dietary needs please state on this form.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44:00Z</dcterms:created>
  <dc:creator>ckray1@aol.com</dc:creator>
  <dc:description/>
  <dc:language>en-US</dc:language>
  <cp:lastModifiedBy>Dave</cp:lastModifiedBy>
  <dcterms:modified xsi:type="dcterms:W3CDTF">2020-03-02T13:44:00Z</dcterms:modified>
  <cp:revision>2</cp:revision>
  <dc:subject/>
  <dc:title/>
</cp:coreProperties>
</file>